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cl8j9_w3h1wRPpMIKjFFscs1SDZeeCen25um6Iyhz0E", "doc_id": "1cl8j9_w3h1wRPpMIKjFFscs1SDZeeCen25um6Iyhz0E", "email": "lucian.david.mcowan.green@gmail.com", "resource_id": "document:1cl8j9_w3h1wRPpMIKjFFscs1SDZeeCen25um6Iyhz0E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